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D(tm) v1.6b Vendo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file    provides   information    for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Disk Vendors and Computer Club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NED v1.6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ish to  distribute NED v1.6b,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hen  fill in the form  DISTRIB.DOC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return to the addres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please  refer to  the  section  titled NED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 in the fil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.FR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 wish to  distribute  the  NED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 associates  may do so in 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Clubs  and  User  Groups  wishing  to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 package to their disk library may do so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like your Computer Club or User Gro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 our mailing list for future upgrades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, please contact us for complete detail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phone  number, and  CompuServe User I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NED v1.6b, Davi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t authoris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 Vendors in  good standing 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 distribute  NED package.   Non-ASP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 must  request  permission 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If any file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ACKING.LST text  file, or the 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is  forbidden. Please contact us 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 - CANNOT 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distributed  as  a  complete  package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The  PACKING.LST text 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N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 to the package, such as th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tallation  batch files  used by many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  distribution fee  may be charged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diskette, shipping  and handling, 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per  disk) does not  exceed US$12.00 in  the U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or internationally. Please see DISTRI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ets &amp; 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 package CANNOT  be sold  as part  of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  Nor  can  it  be  includ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 packaging offer,  without a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rom 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 Vendors who  wish  to  distribute  the  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 part of 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or a CD-ROM package) may do so provided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 Vendor Members) 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 package as  part of  a collection (such as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isk set, or a CD-ROM package) must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David   L.  Dight   prior  to   beginning  suc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ish to  add any  of our  programs to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lection,  please check  the release 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 have.   If the  version is 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ld then please contact us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current version.  This version 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(or Subscriptio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like  to distribute  the NED  package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 or  as  part  of  a  subscri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 (Disk Vendor) Members in good sta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iven  permission to  distribute the  NED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 Members) must  contact us  in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 you have  the most  current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entory  of old (out of date) disks.  Onl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 User's Guide 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n   part,  using  any  means,  without  th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 David L.  Dight. In other words,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documentation  may not  be distributed  in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not list 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 or   other  literature   which  describes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 "FREE SOFTWARE".  Shareware is  "Try-Be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 Dight prohibits  the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 the NED  package,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vid  L. Dight.  If the  version you  have is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(12)  months old, please contact u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the most  current  version.  This  vers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Februar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disassemble,  otherwise reverse  engine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Any  such unauthorised  use  shall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  Information:  Use,   duplication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 by   the  U.S.  Government  of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 documentation  in  this  package  sha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estricted rights applicabl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Rights in  Technical Data  and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  at   252.227-7013   (DFARS   52.227-7013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 David L.  Dight, P.O. Bo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Cross N.S.W. 2011 AUSTRALIA. CIS:100033,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 not expressly  granted here  are reser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ing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like  to apply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come  an ASP  Approved Vendor), simply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address   and  request   a  Vendor 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 a CompuServe 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 72050,1433. You may also FAX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Receiving and Maintaining ASP Approve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 for a  Shareware disk  vendor  to  rece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SP  approved status,  the  following 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he vendor must fill out an application form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/her willingness  to abide   by the ASP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forth   in  this   document  and  apply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membership.  The vendor must submi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s,newsletters, etc.  with his/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e  compliance with  ASP standards.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 include a  main ASP office on their catalo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 mailing   list   for   verific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A vendor  will be given a warning if he/sh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one  or more  of the  standards. If 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 rectify the problem in a reason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ime,   ASP  Approved   status   and  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hip will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If ASP  membership ceases for any reason,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ease MUST cease using the ASP nam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enefits of membership will also c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Vendo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 advertisements and brochur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ffer Shareware for sale and list a pric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ffer  Shareware as  a promotion  for  any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Shareware as an enticement for the user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roduct   or  service  must  state  that 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  separate payment  to  authors 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".   This explanation  must immediately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(including  "free" if used) or be tied to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 asterisk. The  wording may be changed with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pproval from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Vendo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Approved     vendors  will   identify  ASP  me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th  an "ASP" notation  and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:  "The notation 'ASP' indicates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es with  the standards  of the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Approved vendors  will make  an attempt  to 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n the nature  of Shareware. Although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  in  the  vendor's  own  words,  i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he following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.  The fee  paid to  the vendor  is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and  does not  cover  the  c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.  If the  user finds a Shareware program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  he/she   is   expected   to   se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.  Registration   entitles  the  user  to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and  benefits (depending on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ange  from the  legal right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software, to  printe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higher levels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Ombudsman  statement: If the ASP logo or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ASP approved vendor in any ads/catalogs etc 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ndor  must include  the following  statemen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catalogs  and  newletters  and  is  encoura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with all disks s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ny X  is  an  approved  vendor  and 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P). ASP  wants to  make sure  that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 for  you.  If  you  are  un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 shareware-related  problem  with  an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by contacting 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help. The ASP Ombudsman can help you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pute  or problem  with an 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vue, WA  98006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plex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1.  Background  on   the Ombudsman:   Here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spects  of the institution of rele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  (ASP authors   also 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similar  to that  in 4.3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f they use the ASP log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board  shall  set  up  the  off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budsman  and  appoint  someone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. The  Ombudsman's sole rol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o mediate disputes between ASP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ir  customers. The  Ombudsma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to  the board  situations where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ls  board   action  or   knowledg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ll  ASP   members  and  vendor 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 are required to coope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budsman when approached by him/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Approved  vendors will  respect the copyrigh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 made  by  individual 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 those restrictions  are not specifical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document.  ASP  authors  shall  place 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 and   authorisations  in   a  fil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on thei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Approved  vendors   will  provide  a  written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the three (3) concepts in section 4.2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programs shipped. If the vendor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pre-packaged wrappers, then this noti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OUTSIDE (visible) part of the package.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ll  not claim  to be selling programs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 they are  an authorised  dealer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and the distinction between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for trial programs and full licensing is mad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Approved  vendors will not change or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 the program unless specifically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 the author's  documentation or  with the 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 written  authorisation.  Vendors  may  mak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which  are designed  to  assist  or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 the user  (unless prohibited 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pecifically disallowed by the author, vend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 authors files  into a  compressed  or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 may  include  the  program  on  a  dis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by   others.  ASP   author's  restri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ation relevant  to this  section shall 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file mentioned in sect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Approved  vendors   also agree to stop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cluding  earlier  versions  reques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Approved Vendo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 disk  vendor  who  receives  "ASP  Appr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SP members will be urged to allow ONLY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to distribute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Approved vendors  may  use  "ASP  Approved  Vend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proved Vendor  of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", or  the ASP  Approved Vendor lo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catalo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SP Authors  will be  urged to automatical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  vendors    with   program   updat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of problems wi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pproved vendors  will regularly  receive a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numbers of ASP member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y may keep their library up to d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vailable for free from the ASP from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on Compuserve (cost of downloading on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 low annual fee (initially $30/year)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on disk will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Approved vendors will receive the ASP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Approved vendors  will also benefit by ASP pub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 readers will  be told  to  look  for  AS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Approved vendors  will be  Associate membe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Approved  vendors   will  benefit  from 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 aspects of the institution of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 appreciate  copies   of  anything  you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NED.  Please send  us a  copy of  any 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catalog  descriptions, or other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 distribute regarding the NED package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 time and  assistance  and  for  supp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